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1/2011 at 8:40 am by JA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 July 13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7:00 p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Town Administrator report (Tim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Finance Director report (Lorraine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Review and take action on any FY11 issues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Budget proce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5 year budget modeli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Budget handbook for departments, committees, and budget owner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nesday Aug. ??, 2011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9:00Z</dcterms:created>
  <dc:creator>Kristin Ricci</dc:creator>
  <dc:description/>
  <cp:keywords/>
  <dc:language>en-US</dc:language>
  <cp:lastModifiedBy>Town of Harvard Harvard</cp:lastModifiedBy>
  <cp:lastPrinted>2011-05-11T08:38:00Z</cp:lastPrinted>
  <dcterms:modified xsi:type="dcterms:W3CDTF">2011-05-11T12:39:00Z</dcterms:modified>
  <cp:revision>2</cp:revision>
  <dc:subject/>
  <dc:title>Town of Harvard Finance Committee</dc:title>
</cp:coreProperties>
</file>